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(четвертый созыв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ind w:left="627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8.01.2022 г.                                           пгт. Кировский                                                  № 18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08.12.2021 г. № 170 «О бюджете Кировского городского поселения на 2022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,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7.08.2021 года № 112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муниципального комитета Кировского городского поселения от  08.12.2021 г. № 170 «О бюджете Кировского городского поселения на 2022 год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2022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Кировского городского поселения на  2022 год:</w:t>
      </w:r>
    </w:p>
    <w:p>
      <w:pPr>
        <w:pStyle w:val="TextBodyIndent"/>
        <w:ind w:firstLine="741"/>
        <w:rPr>
          <w:sz w:val="26"/>
          <w:szCs w:val="28"/>
        </w:rPr>
      </w:pPr>
      <w:r>
        <w:rPr>
          <w:sz w:val="26"/>
          <w:szCs w:val="26"/>
        </w:rPr>
        <w:t>а) общий объем доходов бюджета Кировского городского поселения -  в сумме 55 075 701,91 рублей,</w:t>
      </w:r>
      <w:r>
        <w:rPr>
          <w:sz w:val="26"/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11 939 272,91 рублей;</w:t>
      </w:r>
    </w:p>
    <w:p>
      <w:pPr>
        <w:pStyle w:val="TextBodyIndent"/>
        <w:rPr/>
      </w:pPr>
      <w:r>
        <w:rPr>
          <w:sz w:val="26"/>
          <w:szCs w:val="26"/>
        </w:rPr>
        <w:t>б) общий объем расходов бюджета Кировского городского поселения  - в сумме 62 499 969,29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) источники внутреннего финансирования дефицита бюджета Кировского городского поселения – в сумме 7 424 267,38 рублей,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общий объем бюджетных ассигнований на исполнение публичных нормативных обязательств - в сумме 171 000,00 рублей, согласно приложению 6 к настоящему Решению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ью 4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8"/>
          <w:lang w:eastAsia="en-US"/>
        </w:rPr>
      </w:pPr>
      <w:r>
        <w:rPr>
          <w:sz w:val="26"/>
          <w:szCs w:val="26"/>
        </w:rPr>
        <w:t xml:space="preserve">СТАТЬЯ 4. </w:t>
      </w:r>
      <w:r>
        <w:rPr>
          <w:caps/>
          <w:sz w:val="26"/>
          <w:szCs w:val="28"/>
          <w:lang w:eastAsia="en-US"/>
        </w:rPr>
        <w:t>ДОРОЖНЫЙ ФОНД КИРОВСКОГО ГОРОДСКОГО ПОСЕЛЕНИЯ</w:t>
      </w:r>
    </w:p>
    <w:p>
      <w:pPr>
        <w:pStyle w:val="Normal"/>
        <w:ind w:firstLine="702"/>
        <w:jc w:val="both"/>
        <w:rPr>
          <w:caps/>
          <w:sz w:val="26"/>
          <w:szCs w:val="28"/>
          <w:lang w:eastAsia="en-US"/>
        </w:rPr>
      </w:pPr>
      <w:r>
        <w:rPr>
          <w:caps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объем бюджетных ассигнований дорожного фонда Кировского городского поселения на 2022 год в размере 10 579 427,79 рублей. 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ью 8 изложить в следующей редакции: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8. </w:t>
      </w:r>
      <w:r>
        <w:rPr>
          <w:caps/>
          <w:szCs w:val="28"/>
        </w:rPr>
        <w:t>ОБ УВЕЛИЧЕНИИ (ИНДЕКСАЦИИ) ОПЛАТЫ ТРУД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6"/>
          <w:szCs w:val="26"/>
        </w:rPr>
        <w:t>1. Провести с 1 января 2022 года индексацию путем увеличения на 1,02 ра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окладов, установленных работникам муниципальных учреждений Кировского городского поселения по отраслевой системе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размеров ежемесячного денежного вознаграждения лиц, замещающих муниципальные должности Кировского городского поселения и главы администрации Кир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 размеров окладов месячного денежного содержания по должностям муниципальной службы Кир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е проводить индексацию в 2022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размеров должностных окладов работников, замещающих должности, не являющимися должностями муниципальной службы Кировского городского поселения.</w:t>
      </w:r>
    </w:p>
    <w:p>
      <w:pPr>
        <w:pStyle w:val="Normal"/>
        <w:ind w:left="57" w:firstLine="6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решению муниципального комитета от 08.12.2021 года № 170 изложить в редакции Приложения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решению муниципального комитета от 08.12.2021 года № 170 изложить в редакции Приложения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к решению муниципального комитета от 08.12.2021 года № 170 изложить в редакции Приложения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к решению муниципального комитета от 08.12.2021 года № 170 изложить в редакции Приложения 5 к настоящему решению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 и распространяет свое правоотношение с 1 января 2022 года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ab/>
        <w:t xml:space="preserve">  С.В.Коляда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tbl>
      <w:tblPr>
        <w:tblW w:w="124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20"/>
        <w:gridCol w:w="3018"/>
        <w:gridCol w:w="960"/>
        <w:gridCol w:w="960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8.01.2022 года  № 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 26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 26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 26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 26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4 26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149"/>
        <w:gridCol w:w="1985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" w:name="RANGE!A1%3AC58"/>
            <w:bookmarkStart w:id="2" w:name="RANGE!A1%3AC58"/>
            <w:bookmarkEnd w:id="2"/>
          </w:p>
        </w:tc>
        <w:tc>
          <w:tcPr>
            <w:tcW w:w="6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8.01.2022 года № 181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22 го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36 429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33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3 000,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5 45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5 457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4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2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2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0 000,0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 000,00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346 972,00</w:t>
            </w:r>
          </w:p>
        </w:tc>
      </w:tr>
      <w:tr>
        <w:trPr>
          <w:trHeight w:val="14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6 972,00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0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5 000,00</w:t>
            </w:r>
          </w:p>
        </w:tc>
      </w:tr>
      <w:tr>
        <w:trPr>
          <w:trHeight w:val="15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 000,00</w:t>
            </w:r>
          </w:p>
        </w:tc>
      </w:tr>
      <w:tr>
        <w:trPr>
          <w:trHeight w:val="15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0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7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, на которые не разграничена и которые расположены 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5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2000 02 0000 14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19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7000 00 0000 14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11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000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39 272,91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39 272,91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0 020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 020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 020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1 510,9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742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75 701,91</w:t>
            </w:r>
          </w:p>
        </w:tc>
      </w:tr>
    </w:tbl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tbl>
      <w:tblPr>
        <w:tblW w:w="111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70"/>
        <w:gridCol w:w="1316"/>
        <w:gridCol w:w="1068"/>
        <w:gridCol w:w="2463"/>
      </w:tblGrid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8.01.2022 года № 18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11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2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20 781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 936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4 036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</w:tr>
      <w:tr>
        <w:trPr>
          <w:trHeight w:val="8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9 028,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</w:tr>
      <w:tr>
        <w:trPr>
          <w:trHeight w:val="5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64 909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30 781,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2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2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2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9 781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9 781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9 781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544 781,00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3 743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3 743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742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742,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</w:tr>
      <w:tr>
        <w:trPr>
          <w:trHeight w:val="9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542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542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189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2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89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2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9 427,79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79 427,7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9 427,79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2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9 427,79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9 427,79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9 427,79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579 427,79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9 427,79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9 427,79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83 451,5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883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 487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8 081,5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8 081,5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2 год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 171,4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 171,49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 171,49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 171,49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58 171,49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8 171,4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2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5 378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5 378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5 378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5 378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5 378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8 767,00</w:t>
            </w:r>
          </w:p>
        </w:tc>
      </w:tr>
      <w:tr>
        <w:trPr>
          <w:trHeight w:val="9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83 947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 947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 82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 82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</w:tr>
      <w:tr>
        <w:trPr>
          <w:trHeight w:val="9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99 969,29</w:t>
            </w:r>
          </w:p>
        </w:tc>
      </w:tr>
    </w:tbl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657"/>
        <w:gridCol w:w="850"/>
        <w:gridCol w:w="993"/>
        <w:gridCol w:w="1316"/>
        <w:gridCol w:w="1068"/>
        <w:gridCol w:w="2152"/>
      </w:tblGrid>
      <w:tr>
        <w:trPr>
          <w:trHeight w:val="255" w:hRule="atLeast"/>
        </w:trPr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3" w:name="RANGE!A1%3AF198"/>
            <w:bookmarkStart w:id="4" w:name="RANGE!A1%3AF198"/>
            <w:bookmarkEnd w:id="4"/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8.01.2022 года № 18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2 год в ведомственной структуре расходов бюджета поселения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20 781,0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 936,0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4 036,00</w:t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</w:tr>
      <w:tr>
        <w:trPr>
          <w:trHeight w:val="88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</w:tr>
      <w:tr>
        <w:trPr>
          <w:trHeight w:val="87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9 028,0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</w:tr>
      <w:tr>
        <w:trPr>
          <w:trHeight w:val="88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30 781,0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</w:tr>
      <w:tr>
        <w:trPr>
          <w:trHeight w:val="6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2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</w:tr>
      <w:tr>
        <w:trPr>
          <w:trHeight w:val="6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9 781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9 781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9 781,00</w:t>
            </w:r>
          </w:p>
        </w:tc>
      </w:tr>
      <w:tr>
        <w:trPr>
          <w:trHeight w:val="5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,0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,00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4 781,00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3 743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3 743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742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742,0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542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542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189,00</w:t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89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9 427,79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79 427,79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9 427,79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9 427,79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9 427,7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9 427,7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9 427,7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9 427,7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9 427,79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83 451,5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883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</w:tr>
      <w:tr>
        <w:trPr>
          <w:trHeight w:val="73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 487,00</w:t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8 081,50</w:t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8 081,5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2 год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 171,49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 171,49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 171,49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 171,4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8 171,4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8 171,49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2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5 378,0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5 378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5 378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5 378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5 378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8 767,00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 947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 947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 82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 820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99 969,29</w:t>
            </w:r>
          </w:p>
        </w:tc>
      </w:tr>
    </w:tbl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p>
      <w:pPr>
        <w:pStyle w:val="Normal"/>
        <w:ind w:left="1425" w:hanging="1368"/>
        <w:rPr/>
      </w:pPr>
      <w:r>
        <w:rPr/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316"/>
        <w:gridCol w:w="1068"/>
        <w:gridCol w:w="2010"/>
      </w:tblGrid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5" w:name="RANGE!A1%3AD130"/>
            <w:bookmarkStart w:id="6" w:name="RANGE!A1%3AD130"/>
            <w:bookmarkEnd w:id="6"/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8.01.2022 года № 181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2 год по муниципальным программам и непрограммным направлениям деятельности 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6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2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2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89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«Профилактика терроризма и экстремизма на 2022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9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2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000,00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2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2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2 год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8 171,4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 171,4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 171,4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 171,49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8 171,49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8 171,4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9 910,0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2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79 427,7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9 427,79</w:t>
            </w:r>
          </w:p>
        </w:tc>
      </w:tr>
      <w:tr>
        <w:trPr>
          <w:trHeight w:val="7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9 427,79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9 427,79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9 427,7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9 427,79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08 271,0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08 271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08 271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</w:tr>
      <w:tr>
        <w:trPr>
          <w:trHeight w:val="8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,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4 781,00</w:t>
            </w:r>
          </w:p>
        </w:tc>
      </w:tr>
      <w:tr>
        <w:trPr>
          <w:trHeight w:val="9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3 743,00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3 743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8 767,00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 947,00</w:t>
            </w:r>
          </w:p>
        </w:tc>
      </w:tr>
      <w:tr>
        <w:trPr>
          <w:trHeight w:val="18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 947,0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 820,0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 820,00</w:t>
            </w:r>
          </w:p>
        </w:tc>
      </w:tr>
      <w:tr>
        <w:trPr>
          <w:trHeight w:val="15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</w:tr>
      <w:tr>
        <w:trPr>
          <w:trHeight w:val="17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</w:tr>
      <w:tr>
        <w:trPr>
          <w:trHeight w:val="8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>
          <w:trHeight w:val="1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>
          <w:trHeight w:val="10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</w:tr>
      <w:tr>
        <w:trPr>
          <w:trHeight w:val="9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542,0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542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4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99 969,29</w:t>
            </w:r>
          </w:p>
        </w:tc>
      </w:tr>
    </w:tbl>
    <w:p>
      <w:pPr>
        <w:pStyle w:val="Normal"/>
        <w:ind w:left="1425" w:hanging="1368"/>
        <w:rPr/>
      </w:pPr>
      <w:r>
        <w:rPr/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70"/>
        <w:gridCol w:w="1316"/>
        <w:gridCol w:w="1068"/>
        <w:gridCol w:w="2549"/>
      </w:tblGrid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8.01.2022 года № 181</w:t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исполнение публичных нормативных обязательств Кировского городского поселения на 2022 год</w:t>
            </w:r>
          </w:p>
        </w:tc>
      </w:tr>
      <w:tr>
        <w:trPr>
          <w:trHeight w:val="37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</w:tr>
      <w:tr>
        <w:trPr>
          <w:trHeight w:val="6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>
          <w:trHeight w:val="6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>
          <w:trHeight w:val="34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</w:tr>
      <w:tr>
        <w:trPr>
          <w:trHeight w:val="61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1425" w:hanging="1368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24:00Z</dcterms:created>
  <dc:creator>SS</dc:creator>
  <dc:description/>
  <cp:keywords/>
  <dc:language>en-US</dc:language>
  <cp:lastModifiedBy>ADM2</cp:lastModifiedBy>
  <cp:lastPrinted>2022-01-31T09:45:00Z</cp:lastPrinted>
  <dcterms:modified xsi:type="dcterms:W3CDTF">2022-01-31T04:23:00Z</dcterms:modified>
  <cp:revision>119</cp:revision>
  <dc:subject/>
  <dc:title>РОССИЙСКАЯ ФЕДЕРАЦИЯ ПРИМОРСКИЙ КРАЙ</dc:title>
</cp:coreProperties>
</file>